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center"/>
        <w:rPr/>
      </w:pPr>
      <w:r>
        <w:rPr>
          <w:b/>
          <w:sz w:val="22"/>
          <w:szCs w:val="22"/>
          <w:lang w:val="uk-UA"/>
        </w:rPr>
        <w:t>ПУБЛІЧНЕ АКЦІОНЕРНЕ ТОВАРИСТВО «ПТАХОГОСПОДАРСТВО «ЧЕРВОНИЙ ПРАПОР», (код ЄДРПОУ 00851519), місцезнахоження: 03115, м. Київ, вул. Проспект Перемоги, 121-В,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  <w:lang w:val="uk-UA"/>
        </w:rPr>
        <w:t>( надалі - ПАТ  «Птахогосподарство «Червоний прапор» або Товариство)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яє, що  позачерговими Загальними зборами акціонерів Публічного акціонерного товариства «Птахогоспо-дарство» Червоний прапор», які відбулися 27 січня 2015 року за місцезнаходженням Товариства, тобто за адресою: м. Київ, вул. Проспект Перемоги, 121-В, кімната № 5, було прийнято рішення про дроблення акцій Публічного акціонерного товариства «Птахогосподарство» Червоний прапор» та внесення змін до Статуту Товариств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0" w:right="9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Найменування емітента та його місцезнаходжен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найменування: Публічне акціонерне товариство «Птахогосподарство «Червоний прапор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орочене найменування: ПАТ «Птахогосподарство «Червоний прапор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0" w:right="-8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: 03115. м. Київ, вул. Проспект Перемоги, 121-В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0" w:right="-8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, факс: (044) 393-40-50.</w:t>
      </w:r>
    </w:p>
    <w:p>
      <w:pPr>
        <w:pStyle w:val="Normal"/>
        <w:ind w:left="-1080" w:right="-81" w:hanging="0"/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Розмір Статутного капіталу: 39 627 002,25 гривень.</w:t>
      </w:r>
    </w:p>
    <w:p>
      <w:pPr>
        <w:pStyle w:val="Normal"/>
        <w:ind w:left="-1080" w:right="-8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Кількість розміщених акцій – </w:t>
      </w:r>
      <w:r>
        <w:rPr>
          <w:b/>
          <w:sz w:val="22"/>
          <w:szCs w:val="22"/>
          <w:lang w:val="uk-UA"/>
        </w:rPr>
        <w:t>158 508 009</w:t>
      </w:r>
      <w:r>
        <w:rPr>
          <w:sz w:val="22"/>
          <w:szCs w:val="22"/>
          <w:lang w:val="uk-UA"/>
        </w:rPr>
        <w:t xml:space="preserve"> штук простих іменних акцій.</w:t>
      </w:r>
    </w:p>
    <w:p>
      <w:pPr>
        <w:pStyle w:val="Normal"/>
        <w:ind w:left="-1080" w:right="-8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Номінальна вартість акцій – </w:t>
      </w:r>
      <w:r>
        <w:rPr>
          <w:b/>
          <w:sz w:val="22"/>
          <w:szCs w:val="22"/>
          <w:lang w:val="uk-UA"/>
        </w:rPr>
        <w:t>0,25</w:t>
      </w:r>
      <w:r>
        <w:rPr>
          <w:sz w:val="22"/>
          <w:szCs w:val="22"/>
          <w:lang w:val="uk-UA"/>
        </w:rPr>
        <w:t xml:space="preserve"> гривень кожна.</w:t>
      </w:r>
    </w:p>
    <w:p>
      <w:pPr>
        <w:pStyle w:val="Normal"/>
        <w:ind w:left="-1080" w:right="-81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Коєфіцієнт деномінації – 25.</w:t>
      </w:r>
    </w:p>
    <w:p>
      <w:pPr>
        <w:pStyle w:val="Normal"/>
        <w:ind w:left="-1080" w:right="-81" w:hanging="0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ова номінальна вартість акцій - 0,01 гривень.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Після дроблення загальна кількість акцій становитиме </w:t>
      </w:r>
      <w:r>
        <w:rPr>
          <w:b/>
          <w:sz w:val="22"/>
          <w:szCs w:val="22"/>
          <w:lang w:val="uk-UA"/>
        </w:rPr>
        <w:t>3 962 700 225</w:t>
      </w:r>
      <w:r>
        <w:rPr>
          <w:sz w:val="22"/>
          <w:szCs w:val="22"/>
          <w:lang w:val="uk-UA"/>
        </w:rPr>
        <w:t xml:space="preserve"> штук одного типу і класу, а саме прості іменні акції.</w:t>
      </w:r>
    </w:p>
    <w:p>
      <w:pPr>
        <w:pStyle w:val="Normal"/>
        <w:tabs>
          <w:tab w:val="clear" w:pos="708"/>
          <w:tab w:val="left" w:pos="9540" w:leader="none"/>
        </w:tabs>
        <w:ind w:left="-108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Статутний капітал Публічного акціонерного товариства «Птахогосподарство «Червоний прапор», з урахуванням дроблення акцій є незмінним (0,01 грн. х 3 962 700 225 акцій =39 627 002,25 грн.).</w:t>
      </w:r>
    </w:p>
    <w:p>
      <w:pPr>
        <w:pStyle w:val="Normal"/>
        <w:tabs>
          <w:tab w:val="clear" w:pos="708"/>
          <w:tab w:val="left" w:pos="9540" w:leader="none"/>
        </w:tabs>
        <w:ind w:left="-108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 інформація:</w:t>
      </w:r>
    </w:p>
    <w:p>
      <w:pPr>
        <w:pStyle w:val="Normal"/>
        <w:tabs>
          <w:tab w:val="clear" w:pos="708"/>
          <w:tab w:val="left" w:pos="9540" w:leader="none"/>
        </w:tabs>
        <w:ind w:left="-108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Згідно Протоколу № 1 від 27 січня 2014 року Реєстраційної комісії для участі у позачергових Загальних зборів акціонерів зареєстровано 1 (Одного) акціонера, якому належать 154 903 677 голосуючих акцій, що становить 99,99 відсотків від загальної (154 922 389) кількості голосуючих акцій.</w:t>
      </w:r>
    </w:p>
    <w:p>
      <w:pPr>
        <w:pStyle w:val="Normal"/>
        <w:tabs>
          <w:tab w:val="clear" w:pos="708"/>
          <w:tab w:val="left" w:pos="9540" w:leader="none"/>
        </w:tabs>
        <w:ind w:left="-108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Рішення про дроблення акцій та внесення змін до Статут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ймають 154 903 677 голосів акціонерів, що становить 100 відсотків від присутніх на Загальних зборах та 99,99 відсотків від загальної кількості (154 922 389) голосуючих акцій – Протокол № 2 позачергових Загальних зборів акціонерів Публічного акціонерного товариства «Птахогосподарство «Червоний прапор».  </w:t>
      </w:r>
    </w:p>
    <w:p>
      <w:pPr>
        <w:pStyle w:val="Normal"/>
        <w:tabs>
          <w:tab w:val="clear" w:pos="708"/>
          <w:tab w:val="left" w:pos="9540" w:leader="none"/>
        </w:tabs>
        <w:ind w:left="-108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Дроблення акцій здійснено згідно «Порядку здійснення консолідації та дроблення акцій акціонерного товариства», затвердженого Рішенням Національної комісії з цінних паперів та фондового ринку 06 березня 2012 року № 371.</w:t>
      </w:r>
    </w:p>
    <w:p>
      <w:pPr>
        <w:pStyle w:val="Normal"/>
        <w:tabs>
          <w:tab w:val="clear" w:pos="708"/>
          <w:tab w:val="left" w:pos="9540" w:leader="none"/>
        </w:tabs>
        <w:ind w:left="-108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Деномінація випуску цінних паперів Публічного акціонерного товариства «Птахогосподарство «Червоний прапор» буде здійснена Центральним депозитарієм України на підставі Розпорядження Публічного акціонерного товариства «Птахогосподарство «Червоний прапор» та відповідних документів, з урахуванням Свідоцтва про реєстрацію випуску акцій нової номінальної вартості, у порядку, </w:t>
      </w:r>
      <w:r>
        <w:rPr>
          <w:b/>
          <w:sz w:val="22"/>
          <w:szCs w:val="22"/>
          <w:lang w:val="uk-UA"/>
        </w:rPr>
        <w:t xml:space="preserve">передбаченому «Пунктом 2.2.4.3. Деномінація (дроблення/консолідація) випуску цінних паперів емітента» </w:t>
      </w:r>
      <w:r>
        <w:rPr>
          <w:sz w:val="22"/>
          <w:szCs w:val="22"/>
          <w:lang w:val="uk-UA"/>
        </w:rPr>
        <w:t>Регламенту провадження депозитарної діяльності Центрального депозитарію цінних паперів», затвердженого Рішенням Правління Публічного акціонерного товариства «Національний депозитарій України» від 25.11.2014 № 1/15.</w:t>
      </w:r>
    </w:p>
    <w:p>
      <w:pPr>
        <w:pStyle w:val="Normal"/>
        <w:ind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иректор  </w:t>
      </w:r>
    </w:p>
    <w:p>
      <w:pPr>
        <w:pStyle w:val="Normal"/>
        <w:ind w:left="-108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АТ «Птахогосподарство «Червоний прапор»                              </w:t>
      </w:r>
      <w:r>
        <w:rPr>
          <w:b/>
          <w:color w:val="000000"/>
          <w:sz w:val="22"/>
          <w:szCs w:val="22"/>
          <w:lang w:val="uk-UA"/>
        </w:rPr>
        <w:t>Красуцький Володимир Миколайович</w:t>
      </w:r>
    </w:p>
    <w:p>
      <w:pPr>
        <w:pStyle w:val="Normal"/>
        <w:ind w:left="-108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08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2:00Z</dcterms:created>
  <dc:creator>Admin</dc:creator>
  <dc:description/>
  <cp:keywords/>
  <dc:language>en-US</dc:language>
  <cp:lastModifiedBy>Стасевич Степан Ярославович</cp:lastModifiedBy>
  <dcterms:modified xsi:type="dcterms:W3CDTF">2015-01-31T07:49:00Z</dcterms:modified>
  <cp:revision>47</cp:revision>
  <dc:subject/>
  <dc:title>ПУБЛІЧНЕ АКЦІОНЕРНЕ ТОВАРИСТВО «КОМПАНІЯ «РАЙЗ», (код ЄДРПОУ 13980201), місцезнахоження: 03115,  м</dc:title>
</cp:coreProperties>
</file>